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/>
        <w:t>第　　　　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令和７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沖縄県立総合教育センター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u w:val="single"/>
        </w:rPr>
        <w:t>学校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color w:val="FFFFFF"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u w:val="single"/>
        </w:rPr>
        <w:t>学校長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印　</w:t>
      </w:r>
      <w:r>
        <w:rPr>
          <w:color w:val="FFFFFF"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度移動教育センター講座【辞退届・欠席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だしのことについて、下記のとおり研修講座を辞退・欠席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講座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７</w:t>
            </w: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/>
              <w:t>日</w:t>
            </w:r>
            <w:r>
              <w:rPr/>
              <w:t>（　　）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・欠席者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印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退・欠席の理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cs="ＭＳ明朝;AR Pゴシック体M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8:00Z</dcterms:created>
  <dc:creator>User</dc:creator>
  <dc:description/>
  <cp:keywords/>
  <dc:language>en-US</dc:language>
  <cp:lastModifiedBy>久表 大城</cp:lastModifiedBy>
  <cp:lastPrinted>2019-01-23T15:56:00Z</cp:lastPrinted>
  <dcterms:modified xsi:type="dcterms:W3CDTF">2024-12-25T03:33:00Z</dcterms:modified>
  <cp:revision>26</cp:revision>
  <dc:subject/>
  <dc:title/>
</cp:coreProperties>
</file>